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"/>
          <w:sz w:val="40"/>
          <w:szCs w:val="32"/>
        </w:rPr>
      </w:pPr>
      <w:r>
        <w:rPr>
          <w:rFonts w:eastAsia="黑体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>
          <w:rFonts w:eastAsia="黑体"/>
          <w:sz w:val="36"/>
          <w:szCs w:val="32"/>
        </w:rPr>
      </w:pPr>
      <w:r>
        <w:rPr>
          <w:kern w:val="0"/>
          <w:sz w:val="36"/>
          <w:szCs w:val="32"/>
          <w:lang w:bidi="hi-IN"/>
        </w:rPr>
        <w:t>20</w:t>
      </w:r>
      <w:r>
        <w:rPr>
          <w:kern w:val="0"/>
          <w:sz w:val="36"/>
          <w:szCs w:val="32"/>
          <w:lang w:val="en-US" w:eastAsia="zh-CN" w:bidi="hi-IN"/>
        </w:rPr>
        <w:t>21</w:t>
      </w:r>
      <w:r>
        <w:rPr>
          <w:rFonts w:eastAsia="黑体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宋体"/>
          <w:sz w:val="24"/>
          <w:u w:val="single"/>
        </w:rPr>
      </w:pPr>
      <w:r>
        <w:rPr>
          <w:rFonts w:eastAsia="方正书宋简体;宋体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方正书宋简体;宋体"/>
          <w:sz w:val="24"/>
          <w:u w:val="single"/>
        </w:rPr>
        <w:t>教育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  <w:lang w:eastAsia="zh-CN"/>
        </w:rPr>
        <w:t>□</w:t>
      </w:r>
      <w:r>
        <w:rPr>
          <w:rFonts w:eastAsia="黑体"/>
          <w:sz w:val="32"/>
          <w:szCs w:val="32"/>
        </w:rPr>
        <w:t>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color w:val="FF0000"/>
          <w:sz w:val="32"/>
          <w:szCs w:val="32"/>
          <w:lang w:eastAsia="zh-CN"/>
        </w:rPr>
        <w:t>☑</w:t>
      </w:r>
      <w:r>
        <w:rPr>
          <w:rFonts w:eastAsia="黑体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ascii="宋体" w:hAnsi="宋体" w:cs="宋体"/>
          <w:b/>
          <w:sz w:val="24"/>
        </w:rPr>
        <w:t>、考查目标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准确识记教育学的基础知识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正确理解教育学的基本概念和基本理论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能够运用教育学的基本理论分析教育理论与实践问题。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ascii="宋体" w:hAnsi="宋体" w:cs="宋体"/>
          <w:b/>
          <w:sz w:val="24"/>
        </w:rPr>
        <w:t>、考试形式和试卷结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、试卷满分及考试时间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二、考核方式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考核方式为闭卷、笔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三、试卷题型结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名词解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辨析题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简答题 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分析论述题 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ascii="宋体" w:hAnsi="宋体" w:cs="宋体"/>
          <w:b/>
          <w:sz w:val="24"/>
        </w:rPr>
        <w:t>、考查内容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一、教育学概述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学的研究对象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学的研究任务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学的产生与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教育学的萌芽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独立形态教育学的产生与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 20</w:t>
      </w:r>
      <w:r>
        <w:rPr>
          <w:rFonts w:ascii="宋体" w:hAnsi="宋体" w:cs="宋体"/>
          <w:sz w:val="24"/>
        </w:rPr>
        <w:t>世纪以来教育学的发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教育及其产生与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结构与功能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关于教育起源的主要观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生物起源说；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心理起源说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劳动起源说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古代教育的特征、近代教育的特征、现代教育的特征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育与社会发展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社会制约性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生产力对教育发展的影响和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政治经济制度对教育发展的影响和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文化对教育发展的影响和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育的社会功能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的经济功能、教育的政治功能、教育的文化功能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教育与人的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—)</w:t>
      </w:r>
      <w:r>
        <w:rPr>
          <w:rFonts w:ascii="宋体" w:hAnsi="宋体" w:cs="宋体"/>
          <w:sz w:val="24"/>
        </w:rPr>
        <w:t>人的身心发展特点及其对教育的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人的身心发展的主要特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展的顺序性；发展的阶段性；发展的差异性；发展的不平衡性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人的身心发展特点对教育的制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人的身心发展的主要影响因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遗传素质、环境、教育和个体主观能动性在人的身心发展中的作用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校教育在人的身心发展中的作用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教育目的  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1.</w:t>
      </w:r>
      <w:r>
        <w:rPr>
          <w:rFonts w:ascii="宋体" w:hAnsi="宋体" w:cs="宋体"/>
          <w:sz w:val="24"/>
        </w:rPr>
        <w:t>教育目的的概念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. </w:t>
      </w:r>
      <w:r>
        <w:rPr>
          <w:rFonts w:ascii="宋体" w:hAnsi="宋体" w:cs="宋体"/>
          <w:sz w:val="24"/>
        </w:rPr>
        <w:t>教育目的确立的依据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3. </w:t>
      </w:r>
      <w:r>
        <w:rPr>
          <w:rFonts w:ascii="宋体" w:hAnsi="宋体" w:cs="宋体"/>
          <w:sz w:val="24"/>
        </w:rPr>
        <w:t>我国教育目的的精神实质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>4.</w:t>
      </w:r>
      <w:r>
        <w:rPr>
          <w:rFonts w:ascii="宋体" w:hAnsi="宋体" w:cs="宋体"/>
          <w:sz w:val="24"/>
        </w:rPr>
        <w:t>全面发展教育的构成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面发展教育的组成部分：全面发展教育各组成部分之间的关系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教育制度  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—)</w:t>
      </w:r>
      <w:r>
        <w:rPr>
          <w:rFonts w:ascii="宋体" w:hAnsi="宋体" w:cs="宋体"/>
          <w:sz w:val="24"/>
        </w:rPr>
        <w:t>教育制度的概念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校教育制度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学制的概念与要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学制确立的依据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现代教育制度改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义务教育年限的延长、普通教育与职业教育的综合化、高等教育的大众化、终身教育体系的建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课程  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程与课程理论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的定义；课程与教学的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程类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科课程与活动课程：综合课程与分科课程：必修课程与选修课程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课程改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影响课程改革的主要因素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当前我国基础教育课程改革的背景、目标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八、教学  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的定义、教学的任务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过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学过程中应处理好的几种关系：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间接经验与直接经验的关系；掌握知识与培养思想品德的关系；掌握知识与提高能力的关系；智力因素与非智力因素的关系；教师主导作用与学生主体作用的关系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原则的概念及确立依据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中小学教学的基本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直观性原则；启发性原则；系统性原则；巩固性原则；量力性原则；思想性和科学性统一的原则；理论联系实际原则；因材施教原则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组织形式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学组织形式的历史发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班级授课制的概念、优点、缺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学组织形式的改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中小学常用的教学方法及其选择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法；谈话法；讨论法；实验法；实习作业法；演示法；练习法；参观法：自学辅导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六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学工作的基本环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课；上课；作业的布置与批改；课外辅导；学业考评。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德育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德育概念、德育任务、内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过程的规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原则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集体教育与个别教育相结合；知行统一；正面引导与纪律约束相结合；发挥积极因素与克服消极因素相结合（长善救失）；严格要求与尊重信任相结合；因材施教；教育影响的一致性与连续性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四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方法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服教育；情感陶冶；实践锻炼；自我教育；榜样示范；品德评价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五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德育途径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十、教师与学生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教师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教师的概念与类别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教师的地位与作用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教师劳动的特点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教师专业发展的内涵与途径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学生及学生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师生关系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师生关系的特点与类型：学生中心论；教师中心论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良好师生关系的建立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良好师生关系的标准；建立良好师生关系的途径与方法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5:00Z</dcterms:created>
  <dc:creator>Vivi</dc:creator>
  <dc:description/>
  <dc:language>en-US</dc:language>
  <cp:lastModifiedBy>Administrator</cp:lastModifiedBy>
  <dcterms:modified xsi:type="dcterms:W3CDTF">2021-03-19T08:5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