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黄冈师范学院学科教学（生物）</w:t>
      </w:r>
      <w:r>
        <w:rPr>
          <w:rFonts w:eastAsia="微软雅黑" w:cs="微软雅黑" w:ascii="微软雅黑" w:hAnsi="微软雅黑"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年教育硕士研究生预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2"/>
        <w:gridCol w:w="1234"/>
        <w:gridCol w:w="1013"/>
        <w:gridCol w:w="825"/>
        <w:gridCol w:w="836"/>
        <w:gridCol w:w="1326"/>
        <w:gridCol w:w="1610"/>
        <w:gridCol w:w="1080"/>
      </w:tblGrid>
      <w:tr>
        <w:trPr>
          <w:trHeight w:val="72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8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照片</w:t>
            </w:r>
          </w:p>
        </w:tc>
      </w:tr>
      <w:tr>
        <w:trPr>
          <w:trHeight w:val="74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firstLine="105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firstLine="105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CET4/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（分数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9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报考专业代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报考专业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类别（学术学位类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学位类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现在所在单位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拟调剂我校专业领域及代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本人通信地址及邮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初 试 成 绩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思想政治理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语（语种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（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8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个人简介、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实习实践经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荣誉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282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备注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本人保证所提供信息完全属实，并愿意对此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firstLine="50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</cp:lastModifiedBy>
  <dcterms:modified xsi:type="dcterms:W3CDTF">2021-03-02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